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Political Ecology – COURSE EVALU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011-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ructors: </w:t>
        <w:tab/>
        <w:t>Christos Zografos, Giacomo D’Alisa, Isabelle Anguelovski, Marco Armie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 xml:space="preserve">Instructions: </w:t>
      </w:r>
      <w:r>
        <w:rPr>
          <w:lang w:val="en-GB"/>
        </w:rPr>
        <w:t xml:space="preserve">Please complete this questionnaire by circling ONE number after each statement to indicate how accurately the statement describes your course or instructor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Do not write your name to this form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1080"/>
        <w:gridCol w:w="900"/>
        <w:gridCol w:w="720"/>
        <w:gridCol w:w="90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. ABOUT THE COURS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t 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eratel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ry much s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The course is well organiz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Discussions are effectiv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 Readings are of considerable valu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Weekly assignments are valuable learning exercise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5. The work load is appropriate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 The course is among the most intellectually challenging and stimulating I have taken her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VERAL EFFECTIVE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 In terms of course content, how worthwhile has this course been in comparison with others you have taken at the Univers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1080"/>
        <w:gridCol w:w="900"/>
        <w:gridCol w:w="720"/>
        <w:gridCol w:w="90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B. ABOUT THE INSTRUCTOR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c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ot 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eratel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ry much 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 Communicates clearly and explains difficult material wel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 Understands the subject thoroughly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 Relates well and is accessible to student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11. Facilitates discussions well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 Encourages creative and independent thinkin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. The instructor´s teaching methods are well suited to the course materials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 OVERAL EFFECTIVE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1080"/>
        <w:gridCol w:w="900"/>
        <w:gridCol w:w="720"/>
        <w:gridCol w:w="90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B. ABOUT THE INSTRUCTOR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acom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ot 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eratel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ry much 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 Communicates clearly and explains difficult material wel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 Understands the subject thoroughly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 Relates well and is accessible to student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11. Facilitates discussions well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 Encourages creative and independent thinkin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. The instructor´s teaching methods are well suited to the course materials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 OVERAL EFFECTIVE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1080"/>
        <w:gridCol w:w="900"/>
        <w:gridCol w:w="720"/>
        <w:gridCol w:w="90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B. ABOUT THE INSTRUCTOR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risto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ot 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eratel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ry much 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 Communicates clearly and explains difficult material wel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 Understands the subject thoroughly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 Relates well and is accessible to student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11. Facilitates discussions well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 Encourages creative and independent thinkin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. The instructor´s teaching methods are well suited to the course materials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 OVERAL EFFECTIVE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1080"/>
        <w:gridCol w:w="900"/>
        <w:gridCol w:w="720"/>
        <w:gridCol w:w="90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B. ABOUT THE INSTRUCTOR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sabelle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ot 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deratel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ry much 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 Communicates clearly and explains difficult material wel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 Understands the subject thoroughly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 Relates well and is accessible to student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11. Facilitates discussions well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 Encourages creative and independent thinkin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. The instructor´s teaching methods are well suited to the course materials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 OVERAL EFFECTIVE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1080"/>
        <w:gridCol w:w="900"/>
        <w:gridCol w:w="720"/>
        <w:gridCol w:w="90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. COMMENTS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 Please use this space to  identify what you perceive as the real strengths and weaknesses of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our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instructor’s teach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980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 What improvements would you suggest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5:00Z</dcterms:created>
  <dc:creator>Usuari UAB</dc:creator>
  <dc:description/>
  <cp:keywords/>
  <dc:language>en-US</dc:language>
  <cp:lastModifiedBy>Marco</cp:lastModifiedBy>
  <cp:lastPrinted>2009-02-24T14:57:00Z</cp:lastPrinted>
  <dcterms:modified xsi:type="dcterms:W3CDTF">2012-03-28T14:15:00Z</dcterms:modified>
  <cp:revision>2</cp:revision>
  <dc:subject/>
  <dc:title>POLITICAL ECOLOGY, WATER AND THE CITY – COURSE EVALUATION</dc:title>
</cp:coreProperties>
</file>